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eno, priezvisko, bydlisko rodič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</w:t>
      </w:r>
      <w:r>
        <w:rPr>
          <w:b/>
          <w:caps/>
        </w:rPr>
        <w:t>esto RIMAVSKá SOBOTA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oddelenie školstva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Svätoplukova 9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979 01 Rimavská Sob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Rimavská Sobota, dňa..................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Žiadosť o odpustenie príspevku v materskej ško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Žiadam o odpustenie príspevku v materskej škole pre svoje dieť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sko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a trieda, ktorú navštevuje: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voju žiadosť odôvodňujem tým, že moje dieťa malo prerušenú dochádzku do  materskej školy na viac ako 30 po sebe nasledujúcich kalendárnych dní z dôvodu choroby alebo rodinných dôvo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prílohe dokladujem príčinu neprítomnosti dieťaťa v MŠ preukázateľným spôsob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odpis rodič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tvrdzujem nástup dieťať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 MŠ dňa: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gr. Aneta Ruszó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iaditeľka materskej škol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 PREHLÁS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dpísaný/á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meno, priezvisko rodič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bytom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týmto čestne prehlasujem, že moje dieťa 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meno, priezvisko dieťať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enavštevovalo materskú školu v období od – do: 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dinných dôvod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mavská Sobota, dň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dpis rodič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eno, priezvisko, bydlisko rodič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Materská ško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Hatvaniho 1759/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Rimavská Sobo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Rimavská Sobota, dňa..................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 prerušenie dochádzky do M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Žiadam o prerušenie dochádzky do MŠ od ....................... do ........................... pre svoje dieť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sko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eda, ktorú navštevuje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voju žiadosť odôvodňujem tým, že moje dieťa nenavštevovalo materskú školu viac ako 30 po sebe nasledujúcich kalendárnych dní z dôvodu: choroby alebo rodinných dôvo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odpis rodič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úhlasím s prerušením </w:t>
      </w:r>
    </w:p>
    <w:p>
      <w:pPr>
        <w:pStyle w:val="Normal"/>
        <w:jc w:val="both"/>
        <w:rPr/>
      </w:pPr>
      <w:r>
        <w:rPr/>
        <w:t>dochádzky do 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Mgr. Aneta Ruszóov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riaditeľka materskej školy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0:00Z</dcterms:created>
  <dc:creator>MS</dc:creator>
  <dc:description/>
  <cp:keywords/>
  <dc:language>en-US</dc:language>
  <cp:lastModifiedBy>Hospodárka</cp:lastModifiedBy>
  <cp:lastPrinted>2024-03-26T11:21:00Z</cp:lastPrinted>
  <dcterms:modified xsi:type="dcterms:W3CDTF">2025-03-04T07:58:00Z</dcterms:modified>
  <cp:revision>5</cp:revision>
  <dc:subject/>
  <dc:title>(meno, priezvisko, bydlisko rodiča)</dc:title>
</cp:coreProperties>
</file>